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EOM]                  Custom End Of Message PPE                    [CEO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 End Of Message PPE (c) 1994 by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nternet E-Mail Address: mslasher@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: 2.00 Standard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06/10/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M.DAT ����� Style/Color Configuration for CCHA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M.DOC ����� Documenta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M.HST ����� The Revison History/Whats.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M.PPE ����� The End Of Messag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��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ROGRAM SUMMAR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PE (*PCBoard Programming Language Executable*) replaces you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SSAGE prompt.  By  doing  so, it adds  such  features  as a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ed Scroll Bar  for the more  popular message commands,  hot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same commands (and others),  but also  retains the  abilit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CBoard input commands. It has the ability to turn off th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o desire.  It also can use  CCHA  (Custom  Configurable  Hard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) which lets you change the style and colors of the prompt _withou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read an external  configuration file or  command lin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it is run (speed advant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your PCBTEXT file(s) into MKPCBT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F3 and replace prompt #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F3 and replace prompt #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both the prompt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DRIVE:\PATH\CEO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!DRIVE:\PATH\CEOM.PPE /NH         ( If you want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tkeys in the promp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xit and Save the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CHA to configur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dit the CEOM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The TOP line of the prompt with all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The BOTTOM line of the prompt with all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50 Characters Maximum, 79 Uncolorized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The PCBoard Color Code for the middle line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The PCBoard Color Code for the keys used to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s in the prompt. (First letter of each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The PCBoard Color Code for the selected option (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The PCBoard Color Code for the input line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If you play with it enough, I'm sure you'll figure it ou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Security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 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OM         ##             DRIVE:\PATH\CEOM.PPE /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teps 2-5 aren't needed if you know how to run a P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install it in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un "CEOM" from your main prompt.  (It will run with the /UPDATE 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will create CEOM_NEW.PPE which contains the changes from the 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Go to DOS and: Copy CEOM_NEW.PPE CEO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It should have been created in the same directory as CEOM.P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CEOM.PPE should be hardcoded with the style/colo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in the CEOM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EXTRA PROGRAM INFORM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PPE is run after each message, speed is critical. I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an external  configuration file each  time  the prompt is ru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ble to hardcode the  style/colors  of the prompt with the CCHA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.  Once you have  configured the  prompt,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CEOM entry from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/NH parameter on the command line in your  PCBTEX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s will be turned off.  If the user enters a valid  hotkey,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bar will  move to that entry,  but it will  not be  performed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hit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prompt is displayed below. The .DAT file allows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 top and bottom lines look, and what colors are used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ô Continue � Download � Jump � Kill � No More � QScan � Reply � Skip � *CMD 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[/]) (-/+) � [#1024] Eo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KEY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 Scrol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#]   [Arrow Key RIGHT] - Moves the highlighted box to the next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ight o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 [Space Bar]       - Moves the highlighted box to the next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ight o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#]   [Arrow Key LEFT]  - Moves the highlighted box to the next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eft o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[Return Key]      - Performs function of currently hi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 Scrol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[Continue]= Continue reading messages in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 [Reply] = Reply to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K]   [Kill] = Kill or delete current message (usually only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o or from the onlin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 [DLoad] = Capture and Download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Q]  [Qscan] = List or QuickScan Messages by Subject/Autho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J]   [Jump] = Jump to the Next Conference on a "R A"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]   [Skip] = Skip to the Next Conference on a scan and set LM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][No More] = Quit and return to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  [CMD] = Enter command mode immediately. (Standard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[]] [Up] = Although not in the menu, it is a hotkey f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message in ascending order. (Same as in PC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][[][Down] = Although not in the menu, it is a hotkey f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message in descending order. (Same as in PC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]   [Info] = Show program name, version number, and time lef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ntacting the Author: Yell REAL loud, perhaps I'll hear you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-----------------&gt; or: Via Internet E-Mail: &lt;mslasher@io.org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